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3820"/>
        <w:gridCol w:w="2579"/>
      </w:tblGrid>
      <w:tr>
        <w:trPr/>
        <w:tc>
          <w:tcPr>
            <w:tcW w:w="2961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ểu số: 01/TKHT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n hành theo Thông tư 07/2023/TT-BNG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 nhận báo cáo (BC)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C năm chính thức: Chậm nhất ngày 01 tháng 3 năm sau</w:t>
            </w:r>
          </w:p>
        </w:tc>
        <w:tc>
          <w:tcPr>
            <w:tcW w:w="3820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ẾT QUẢ ĐĂNG KÝ KHAI SINH, KHAI TỬ, KẾT HÔN TẠI CƠ QUAN ĐẠI DIỆN</w:t>
              <w:br/>
              <w:t>(Năm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Từ ngày 01 tháng 01 năm .........</w:t>
              <w:br/>
              <w:t>đến ngày 31 tháng 12 năm ........)</w:t>
            </w:r>
          </w:p>
        </w:tc>
        <w:tc>
          <w:tcPr>
            <w:tcW w:w="257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 báo cáo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ơ quan đại diệ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 nhận báo cáo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Ngoại giao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Đơn vị tính: Trường hợp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485"/>
        <w:gridCol w:w="431"/>
        <w:gridCol w:w="538"/>
        <w:gridCol w:w="512"/>
        <w:gridCol w:w="620"/>
        <w:gridCol w:w="525"/>
        <w:gridCol w:w="485"/>
        <w:gridCol w:w="431"/>
        <w:gridCol w:w="538"/>
        <w:gridCol w:w="512"/>
        <w:gridCol w:w="714"/>
        <w:gridCol w:w="524"/>
        <w:gridCol w:w="538"/>
        <w:gridCol w:w="512"/>
        <w:gridCol w:w="714"/>
        <w:gridCol w:w="757"/>
      </w:tblGrid>
      <w:tr>
        <w:trPr/>
        <w:tc>
          <w:tcPr>
            <w:tcW w:w="3110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AI SINH</w:t>
            </w:r>
          </w:p>
        </w:tc>
        <w:tc>
          <w:tcPr>
            <w:tcW w:w="3205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AI TỬ</w:t>
            </w:r>
          </w:p>
        </w:tc>
        <w:tc>
          <w:tcPr>
            <w:tcW w:w="228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ẾT HÔN (Cuộc)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C VIỆC HỘ TỊCH KHÁC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eo giới tính của công dân Việt Nam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ại việc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ổng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eo giới tính của công dân Việt Nam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ại việc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ăng ký mới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hi vào sổ hộ tịch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ăng ký lại</w:t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ăng ký mới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hi vào sổ hộ tịch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ăng ký lại</w:t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ăng ký mới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hi vào sổ hộ tịch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ăng ký lại</w:t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4)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5)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6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7)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)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)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0)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1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2)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3)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4)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5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6)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7)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Người lập biểu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và ghi rõ họ, tên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, ngày tháng nă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Ủ TRƯỞNG CƠ QUAN ĐẠI DIỆ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54:00Z</dcterms:created>
  <dc:creator>PC</dc:creator>
  <dc:description/>
  <cp:keywords/>
  <dc:language>en-US</dc:language>
  <cp:lastModifiedBy>PC</cp:lastModifiedBy>
  <dcterms:modified xsi:type="dcterms:W3CDTF">2024-02-20T04:55:00Z</dcterms:modified>
  <cp:revision>1</cp:revision>
  <dc:subject/>
  <dc:title/>
</cp:coreProperties>
</file>